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º 064 de 06 de dezembro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classificação do Complexo Hospitalar Garças Araguaia para atendimento de urgência e emerg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COMISSÃO INTERGESTORA BIPARTITE ESTADUAL no uso de sua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>A Portaria Ministerial Nº 479/99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>A necessidade de definir as Unidades de Referência para atendimento de urgência e emerg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 xml:space="preserve">Art. 1º - Aprovar a classificação do Complexo Hospitalar Garças Araguaia como unidade integrante do Sistema Estadual de Referência para o atendimento de Urgência e Emergência, de acordo com Portaria GM/MS Nº 479/99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t. 2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</w:rPr>
      </w:pPr>
      <w:r>
        <w:rPr>
          <w:b/>
        </w:rPr>
        <w:t>Luis Soares</w:t>
        <w:tab/>
        <w:t xml:space="preserve"> </w:t>
        <w:tab/>
        <w:tab/>
        <w:tab/>
        <w:tab/>
        <w:tab/>
        <w:t>Júlio Strubing. Muller Ne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>Presidente do COSEMS/MT</w:t>
        <w:tab/>
        <w:tab/>
        <w:t xml:space="preserve">               Secretário de Estado de Saúde – M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.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– Cuiabá - 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0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28172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5860</wp:posOffset>
              </wp:positionH>
              <wp:positionV relativeFrom="paragraph">
                <wp:posOffset>-6985</wp:posOffset>
              </wp:positionV>
              <wp:extent cx="5234940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5"/>
                            <w:spacing w:lineRule="atLeast" w:line="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60.6pt;mso-wrap-distance-left:9.05pt;mso-wrap-distance-right:9.05pt;mso-wrap-distance-top:0pt;mso-wrap-distance-bottom:0pt;margin-top:-0.55pt;mso-position-vertical-relative:text;margin-left:9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Heading5"/>
                      <w:spacing w:lineRule="atLeast" w:line="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6:00Z</dcterms:created>
  <dc:creator>.</dc:creator>
  <dc:description/>
  <dc:language>en-US</dc:language>
  <cp:lastModifiedBy>CAARM</cp:lastModifiedBy>
  <cp:lastPrinted>2002-12-13T15:30:00Z</cp:lastPrinted>
  <dcterms:modified xsi:type="dcterms:W3CDTF">2002-12-13T18:30:00Z</dcterms:modified>
  <cp:revision>4</cp:revision>
  <dc:subject/>
  <dc:title>RESOLUÇÃO CIB N°      de        de 2002</dc:title>
</cp:coreProperties>
</file>